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0840</wp:posOffset>
                </wp:positionH>
                <wp:positionV relativeFrom="paragraph">
                  <wp:posOffset>59055</wp:posOffset>
                </wp:positionV>
                <wp:extent cx="4983480" cy="4907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3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85 E KUVENDIT TË REPUBLIKËS SË MAQEDONIS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ndryshimin e Vendimit për themelimin e trupave të përhershëm të punës të Kuvendit të Republikës së Maqedonisë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Emil Dimitriev, Hari Llokvenec, Agim Sha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vendim për shpalljen e konkursit publik për emërimin e anëtarëve të Këshillit për Mbikëqyrje Civi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Jovan Mitrevski,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vendim për dhënie pëlqimi Statutit të Universitetit “Goce Dellçev” në Shtip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vendim për emërimin e kryetarit dhe anëtarëve të Komisionit Shtetëror për Parandalim të Korrupsionit;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vendim për emërimin e anëtarit të Komisionit për Mbrojtjen e së Drejtës për Qasje të Lirë te Informatat me Karakter Publik;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-vendim për shkarkimin dhe emërimin e anëtarit të Komisionit të Agjencisë së Postave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6.4pt;mso-wrap-distance-left:9pt;mso-wrap-distance-right:9pt;mso-wrap-distance-top:0pt;mso-wrap-distance-bottom:0pt;margin-top:4.65pt;mso-position-vertical-relative:text;margin-left:129.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3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85 E KUVENDIT TË REPUBLIKËS SË MAQEDONIS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ndryshimin e Vendimit për themelimin e trupave të përhershëm të punës të Kuvendit të Republikës së Maqedonisë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Emil Dimitriev, Hari Llokvenec, Agim Sha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vendim për shpalljen e konkursit publik për emërimin e anëtarëve të Këshillit për Mbikëqyrje Civi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Jovan Mitrevski,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vendim për dhënie pëlqimi Statutit të Universitetit “Goce Dellçev” në Shtip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vendim për emërimin e kryetarit dhe anëtarëve të Komisionit Shtetëror për Parandalim të Korrupsionit;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vendim për emërimin e anëtarit të Komisionit për Mbrojtjen e së Drejtës për Qasje të Lirë te Informatat me Karakter Publik;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opozim-vendim për shkarkimin dhe emërimin e anëtarit të Komisionit të Agjencisë së Postave.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8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Femi Zulfiu</cp:lastModifiedBy>
  <cp:lastPrinted>2019-01-28T09:16:00Z</cp:lastPrinted>
  <dcterms:modified xsi:type="dcterms:W3CDTF">2019-02-08T12:42:00Z</dcterms:modified>
  <cp:revision>1202</cp:revision>
  <dc:subject/>
  <dc:title/>
</cp:coreProperties>
</file>